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P: Signature of auditing contrac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5, Petro Song Da Trading and Investment Joint Stock Company announced the signature of auditing contract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On 29 Jun 2015, Petro Song Da Trading and Investment Joint Stock Company signed an auditing contract with the following auditor to review semi-annual financial statement and audit financial statement 2015 of the Company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: Ha Noi Accounting and Auditing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3, Lane 1295, Giai Phong Street, Hoang Mai District, Ha 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9745 081/82</w:t>
        <w:tab/>
        <w:tab/>
        <w:t>Fax: 04 39745 08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30T09:12:00Z</dcterms:modified>
  <cp:revision>847</cp:revision>
  <dc:subject/>
  <dc:title/>
</cp:coreProperties>
</file>